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B</w:t>
        <w:br/>
        <w:t>MODELLO PER COMUNICAZIONE DELLA VIOLAZIONE ALL’INTERESSATO</w:t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C.A. di</w:t>
        <w:br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ilissimo/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informiamo che in dat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siamo venuti a conoscenza di un evento che potrebbe aver coinvolto i suoi dati persona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umiamo infatti che in dat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alle or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un soggetto terzo non autorizzato abbia acquisito i seguenti dati personali relativi alla sua posizione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ossibili conseguenze dell'evento sono le seguenti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e immediata reazione all'evento le confermiamo di aver adottato le seguenti misure di sicurezza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lsiasi informazione o chiarimento, potrà contattare il Responsabile della Protezione dei Dati di Ateneo ai seguenti recapiti: </w:t>
        <w:br/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</w:rPr>
          <w:t>rpd@unistrasi.it</w:t>
        </w:r>
      </w:hyperlink>
      <w:r>
        <w:rPr>
          <w:rFonts w:cs="Times New Roman" w:ascii="Times New Roman" w:hAnsi="Times New Roman"/>
        </w:rPr>
        <w:t xml:space="preserve">; </w:t>
        <w:br/>
        <w:t xml:space="preserve">pec: </w:t>
      </w:r>
      <w:hyperlink r:id="rId3">
        <w:r>
          <w:rPr>
            <w:rStyle w:val="InternetLink"/>
            <w:rFonts w:cs="Times New Roman" w:ascii="Times New Roman" w:hAnsi="Times New Roman"/>
          </w:rPr>
          <w:t>rpd.unistrasi@pec.it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 luogo,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RETTORE</w:t>
        <w:br/>
        <w:t>TITOLARE DEL TRATTAM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57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8480"/>
          <wp:effectExtent l="0" t="0" r="0" b="0"/>
          <wp:wrapNone/>
          <wp:docPr id="1" name="WordPictureWatermark1375602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75602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</w:rPr>
  </w:style>
  <w:style w:type="character" w:styleId="PidipaginaCarattere">
    <w:name w:val="Piè di pagina Carattere"/>
    <w:qFormat/>
    <w:rPr>
      <w:kern w:val="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unistrasi.it" TargetMode="External"/><Relationship Id="rId3" Type="http://schemas.openxmlformats.org/officeDocument/2006/relationships/hyperlink" Target="mailto:rpd.unistrasi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2:00Z</dcterms:created>
  <dc:creator>emanuele garofalo</dc:creator>
  <dc:description/>
  <cp:keywords/>
  <dc:language>en-US</dc:language>
  <cp:lastModifiedBy>emanuele garofalo</cp:lastModifiedBy>
  <dcterms:modified xsi:type="dcterms:W3CDTF">2024-09-26T08:42:00Z</dcterms:modified>
  <cp:revision>1</cp:revision>
  <dc:subject/>
  <dc:title/>
</cp:coreProperties>
</file>